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เข้าประกอบกิจการจำหน่ายอาหารว่างและเครื่องดื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ณ อาคารวิทยาลัยศิลปะ สื่อ 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บัตรประจำตัวประชาชนเลขที่…………………………………………ออกโดยอำเภอ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ระกอบกิจการอาหาร  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หมายเลข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.    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ิได้ประกอบกิจการอา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สมัครคัดเลือกผู้เข้าจำหน่ายอาหาร คือ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จำหน่ายอาหารว่างและเครื่องดื่มและอื่นๆ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เกี่ยวกับการประกอบอาชีพการขายอาหารของข้าพเจ้า  มีด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  <w:tab/>
        <w:tab/>
        <w:t>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การอาหาร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u w:val="single"/>
        </w:rPr>
        <w:t>ราค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..……….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เสน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เดือน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ให้สัญญา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ด้รับการพิจารณาคัดเลือกให้จำหน่ายเพื่อประกอบกิจการแล้วข้าพเจ้าจะ    เป็นผู้ดำเนินกิจการเอง  ตลอดทั้งข้าพเจ้าจะปฏิบัติตามกฎระเบียบข้อบังคับและสัญญาฯ โดยเคร่งครัดและข้าพเจ้า จะไม่กระทำการอื่นใดอันก่อให้เกิดความเสียหายต่อชื่อเสียงและทรัพย์สินของวิทยาลัยศิลปะ สื่อ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เชียงใหม่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..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้อความในใบสมัครนี้  วิทยาลัยศิลปะ สื่อ และเทคโนโลยี  มหาวิทยาลัย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ส่วนหนึ่งของสัญญาฯ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7:00Z</dcterms:created>
  <dc:creator>คณะวิศวกรรมศาสตร์</dc:creator>
  <dc:description/>
  <cp:keywords/>
  <dc:language>en-US</dc:language>
  <cp:lastModifiedBy>SOMLUK SA-AADJIT</cp:lastModifiedBy>
  <cp:lastPrinted>2021-08-13T15:36:00Z</cp:lastPrinted>
  <dcterms:modified xsi:type="dcterms:W3CDTF">2021-08-13T09:47:00Z</dcterms:modified>
  <cp:revision>2</cp:revision>
  <dc:subject/>
  <dc:title>ใบสมัครขอเข้าประกอบกิจการขายอาหาร</dc:title>
</cp:coreProperties>
</file>